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>Меры социальной поддержки реабилитированны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аконом Челябинской области от 28 октября 2004  </w:t>
        <w:br/>
        <w:t xml:space="preserve">№ 282-ЗО  «О мерах социальной поддержки жертв политических репрессий  </w:t>
        <w:br/>
        <w:t xml:space="preserve">в Челябинской области», и Законом Челябинской области от 18.12.2014  </w:t>
        <w:br/>
        <w:t>№ 94-ЗО «О внесении изменений  в некоторые законы Челябинской области», реабилитированным гражданам гарантируются меры социальной поддерж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 01.07.2015 реабилитированным гражданам и гражданам, пострадавшим от политических репрессий выплачивается ежемесячная денежная выплат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ежемесячной денежной выплаты подлежит индексации  </w:t>
        <w:br/>
        <w:t>в соответствии с коэффициентом, устанавливаемым законом Челябинской области об областном бюджете на очередной финансовый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ежемесячной денежной вы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560"/>
        <w:gridCol w:w="1565"/>
        <w:gridCol w:w="1510"/>
      </w:tblGrid>
      <w:tr>
        <w:trPr>
          <w:trHeight w:val="481" w:hRule="atLeast"/>
        </w:trPr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асходов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ЕДВ в 2021 году 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ация на 2022 год 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мер ЕД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 2022 год </w:t>
            </w:r>
          </w:p>
        </w:tc>
      </w:tr>
      <w:tr>
        <w:trPr>
          <w:trHeight w:val="481" w:hRule="atLeast"/>
        </w:trPr>
        <w:tc>
          <w:tcPr>
            <w:tcW w:w="4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енежная выпл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билитированным гражданам и гражданам, пострадавшим от политических репр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64,0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0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0,00*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*Законом Челябинской области от 30.11.2021 № 485-ЗО «О внесении изменений  в статьи 5 и 6 Закона Челябинской области «О мерах социальной поддержки жертв политических репрессий в Челябинской области» установлено, что с 01.01.2022 размере ежемесячной денежной выплаты реабилитированным лицам и лицам, пострадавшим от политических репрессий, составит 2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змещение расходов на погребение реабилитированных в размере 5000,00 рублей  (не относится к пострадавшим от политических репресс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змещение расходов, связанных с оплатой проезда (туда и обратно) один раз в год железнодорожным транспортом (за исключением проезда  </w:t>
        <w:br/>
        <w:t xml:space="preserve">в вагонах с двухместными купе категории «СВ» или «люкс»), воздушным транспортом по тарифу экономического класса, водным или междугородным автомобильным транспортом (за исключением такси),  в размере  </w:t>
        <w:br/>
        <w:t>100 проц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4:00Z</dcterms:created>
  <dc:creator>PlatinovaUV</dc:creator>
  <dc:description/>
  <cp:keywords/>
  <dc:language>en-US</dc:language>
  <cp:lastModifiedBy>PlatinovaUV</cp:lastModifiedBy>
  <cp:lastPrinted>2021-12-27T16:20:00Z</cp:lastPrinted>
  <dcterms:modified xsi:type="dcterms:W3CDTF">2021-12-27T11:20:00Z</dcterms:modified>
  <cp:revision>6</cp:revision>
  <dc:subject/>
  <dc:title/>
</cp:coreProperties>
</file>